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ление перечня учебников, соответствующего требованиям ФГ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перечень учебников, соответствующих требованиям ФГОС второго поколения не определён, продолжается федеральная экспертиза учебно-методических комплектов, входящих в федеральный перечень учебников, рекомендованных и допущенных к использованию в образовательном процессе начальной школы на текущий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месте с тем, необходимо начинать работу по составлению такого перечня на уровне школы. Поэтому целесообразно привлечь учителей начальных классов к анализу вариативных учебно-методических комплект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У и учителям необходимо решить и вопрос о выборе УМК для реализации целей и задач ФГОС второго поко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УМК, соответствующего новому стандарту, следует учитыв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новых учебников должно быть рассчитано в одинаковой мере и на сильного ученика, и на слабого, то есть оно должно быть дифференцированны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ика должно быть ориентировано на развитие личности ребенка и носить деятельностный характер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 должны способствовать развитию познавательного интереса у детей; развивать творческие способности, самостоятельность учащихс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могут использоваться во внеурочной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ля методического анализа учебников можно разработать собственную критериальную базу, соответствующую требованиям нового образовательного стандарта (более эффективный подход для включения педагогов начальной ступени в анализ) или воспользоваться таблицей 1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блица 1</w:t>
      </w:r>
    </w:p>
    <w:p>
      <w:pPr>
        <w:pStyle w:val="Normal"/>
        <w:spacing w:before="0" w:after="0"/>
        <w:rPr/>
      </w:pPr>
      <w:r>
        <w:rPr/>
        <w:t>Оценочный лист учебно-методического комплекта для началь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60"/>
        <w:gridCol w:w="1200"/>
        <w:gridCol w:w="1212"/>
        <w:gridCol w:w="1204"/>
        <w:gridCol w:w="1764"/>
        <w:gridCol w:w="1076"/>
        <w:gridCol w:w="104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Федеральный перечень учеб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современным целям нач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формирование учебн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возрастным особенностям младших школь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санитарно-гигиеническим норм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правилам оформ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9:00Z</dcterms:created>
  <dc:creator>Admin</dc:creator>
  <dc:description/>
  <cp:keywords/>
  <dc:language>en-US</dc:language>
  <cp:lastModifiedBy>Сотрудник</cp:lastModifiedBy>
  <dcterms:modified xsi:type="dcterms:W3CDTF">2011-03-03T10:48:00Z</dcterms:modified>
  <cp:revision>7</cp:revision>
  <dc:subject/>
  <dc:title/>
</cp:coreProperties>
</file>